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48260</wp:posOffset>
            </wp:positionV>
            <wp:extent cx="73342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b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. MUNICIPALIDAD DE MAC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FINANZ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RENTAS MUNICIPALES E INSPECCIÓN</w:t>
      </w:r>
    </w:p>
    <w:p>
      <w:pPr>
        <w:pStyle w:val="Normal"/>
        <w:autoSpaceDE w:val="false"/>
        <w:ind w:left="45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cul, ___ de___________de 201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OLICITUD PARA REBAJAR INVERSIONES AL CAPITAL PROPI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ñor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alidad de Macu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licito a Uds., rebajar de mi capital propio tributario, el monto de la inversión, según lo dispuesto en la Ley 20.280 de fecha 4 de Julio de 2008, que modificó el artículo 24 del Decreto Ley Nº 3.063 de 1979, Ley de Rentas Municipa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Empresa solicitante (inversora) 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t: _____________  Razón Social 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 ______________________________________Rol Patente 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éfono _______________  Correo Electrónico 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t _______________  Nombre Rep. Legal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inversiones certificadas por el o los municipios son las siguiente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2200"/>
      </w:tblGrid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unicipalidad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Certificad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ech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nto a Rebajar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be adjuntar Certificado original emitido por el municipio donde se encuentre registrada la empresa receptora de las inversiones a Valor Tributario, determinación de capital al 01.01.2019, Declaración de Impuesto a la Renta año 2019 y Balance General </w:t>
      </w:r>
      <w:r>
        <w:rPr>
          <w:rFonts w:cs="Arial" w:ascii="Arial" w:hAnsi="Arial"/>
          <w:b/>
          <w:u w:val="single"/>
        </w:rPr>
        <w:t>Tributario</w:t>
      </w:r>
      <w:r>
        <w:rPr>
          <w:rFonts w:cs="Arial" w:ascii="Arial" w:hAnsi="Arial"/>
          <w:b/>
        </w:rPr>
        <w:t xml:space="preserve"> al 31.12.2018, todos estos documentos de la empresa inversor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IMPORTANTE: Los montos informados de las inversiones deberán estar expresados exclusivamente a su </w:t>
      </w:r>
      <w:r>
        <w:rPr>
          <w:rFonts w:cs="Arial" w:ascii="Arial" w:hAnsi="Arial"/>
          <w:b/>
          <w:sz w:val="32"/>
          <w:szCs w:val="32"/>
          <w:u w:val="single"/>
        </w:rPr>
        <w:t>Valor Tributario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autoSpaceDE w:val="false"/>
        <w:ind w:left="52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Firma Rep. Leg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449.95pt,0.2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RECEPCIÓN DE SOLICITUD PARA REBAJAR INVERSIONES 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____________________ Razón Social ____________________________ 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_______________________________ Rol Patente _____________ 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Recepción________________ Firma y Timbre Recepto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082" w:gutter="0" w:header="0" w:top="72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3:00Z</dcterms:created>
  <dc:creator>jtorres</dc:creator>
  <dc:description/>
  <cp:keywords/>
  <dc:language>en-US</dc:language>
  <cp:lastModifiedBy>Rafael Andres Aravena Maulen</cp:lastModifiedBy>
  <cp:lastPrinted>2012-04-18T13:03:00Z</cp:lastPrinted>
  <dcterms:modified xsi:type="dcterms:W3CDTF">2019-03-15T16:53:00Z</dcterms:modified>
  <cp:revision>2</cp:revision>
  <dc:subject/>
  <dc:title>                       </dc:title>
</cp:coreProperties>
</file>